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Hyd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317</w:t>
      </w:r>
    </w:p>
    <w:p>
      <w:pPr>
        <w:pStyle w:val="Normal"/>
        <w:widowControl w:val="false"/>
        <w:spacing w:lineRule="atLeast" w:line="450"/>
        <w:ind w:left="1440" w:right="1440" w:hanging="0"/>
        <w:jc w:val="both"/>
        <w:rPr/>
      </w:pPr>
      <w:r>
        <w:rPr/>
        <w:t xml:space="preserve">AN ORDINANCE REGARDING FORECLOSURE PREVENTION, ASSISTANCE AND RELIEF; DIRECTING INFORMATION RELATING TO FORECLOSURE PREVENTION TO BE PLACED PERMANENTLY AND PROMINENTLY ON COJ.NET; DIRECTING THE DISTRIBUTION OF LITERATURE TO INDIVIDUALS SUBJECT TO A FILING OF </w:t>
      </w:r>
      <w:r>
        <w:rPr>
          <w:i/>
        </w:rPr>
        <w:t xml:space="preserve">LIS </w:t>
      </w:r>
      <w:r>
        <w:rPr/>
        <w:t>PENDENS; DIRECTING THE MAYOR OF JACKSONVILLE TO USE ALL AVAILABLE MEANS TO SUPPORT STATE AND FEDERAL LEGISLATION PROVIDING FORECLOSURE ASSISTANCE AND RELIEF; ENCOURAGING THE INDEPENDENT AUTHORITIES OF THE CITY OF JACKSONVILLE TO PROVIDE CONSUMER INFORMATION AND ADVERTISING RELATING TO AVAILABLE FORECLOSURE ASSISTANCE AND RELIEF; CREATING THE JACKSONVILLE FORECLOSURE RELIEF TASK FORCE;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the City of Jacksonville, like many other Florida cities and other cities throughout the United States, has numerous residents at risk of foreclosure; and </w:t>
      </w:r>
    </w:p>
    <w:p>
      <w:pPr>
        <w:pStyle w:val="Normal"/>
        <w:widowControl w:val="false"/>
        <w:spacing w:lineRule="atLeast" w:line="450"/>
        <w:ind w:firstLine="720"/>
        <w:jc w:val="both"/>
        <w:rPr/>
      </w:pPr>
      <w:r>
        <w:rPr>
          <w:b/>
        </w:rPr>
        <w:t>WHEREAS</w:t>
      </w:r>
      <w:r>
        <w:rPr/>
        <w:t>, homeowners subject to foreclosures endure significant upheaval and disruption to their personal and financial well being and the City of Jacksonville bears a great toll in potential neighborhood destabilization as well as loss of ad valorem revenue; and</w:t>
      </w:r>
    </w:p>
    <w:p>
      <w:pPr>
        <w:pStyle w:val="Normal"/>
        <w:widowControl w:val="false"/>
        <w:spacing w:lineRule="atLeast" w:line="450"/>
        <w:ind w:firstLine="720"/>
        <w:jc w:val="both"/>
        <w:rPr>
          <w:b/>
          <w:b/>
        </w:rPr>
      </w:pPr>
      <w:r>
        <w:rPr>
          <w:b/>
        </w:rPr>
        <w:t xml:space="preserve">WHEREAS, </w:t>
      </w:r>
      <w:r>
        <w:rPr/>
        <w:t xml:space="preserve">on November 18, 2008 and on February 3, 2009 testimony and ideas were solicited and discussed in a foreclosure “summit;” and </w:t>
      </w:r>
    </w:p>
    <w:p>
      <w:pPr>
        <w:pStyle w:val="Normal"/>
        <w:widowControl w:val="false"/>
        <w:spacing w:lineRule="atLeast" w:line="450"/>
        <w:ind w:firstLine="720"/>
        <w:jc w:val="both"/>
        <w:rPr/>
      </w:pPr>
      <w:r>
        <w:rPr>
          <w:b/>
        </w:rPr>
        <w:t xml:space="preserve">WHEREAS, </w:t>
      </w:r>
      <w:r>
        <w:rPr/>
        <w:t xml:space="preserve">the Council of the City of Jacksonville finds that it is important to utilize all available means to provide foreclosure prevention, assistance and relief; and  </w:t>
      </w:r>
    </w:p>
    <w:p>
      <w:pPr>
        <w:pStyle w:val="Normal"/>
        <w:widowControl w:val="false"/>
        <w:spacing w:lineRule="atLeast" w:line="450"/>
        <w:ind w:firstLine="720"/>
        <w:jc w:val="both"/>
        <w:rPr/>
      </w:pPr>
      <w:r>
        <w:rPr>
          <w:b/>
        </w:rPr>
        <w:t>WHEREAS,</w:t>
      </w:r>
      <w:r>
        <w:rPr/>
        <w:t xml:space="preserve"> this Ordinance shall be entitled the “Jacksonville Foreclosure Prevention, Assistance and Relief Act”;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jc w:val="both"/>
        <w:rPr>
          <w:rFonts w:cs="Courier New"/>
          <w:bCs/>
        </w:rPr>
      </w:pPr>
      <w:r>
        <w:rPr>
          <w:rFonts w:cs="Courier New"/>
          <w:b/>
          <w:bCs/>
        </w:rPr>
        <w:tab/>
        <w:t>Section 1.</w:t>
        <w:tab/>
        <w:tab/>
        <w:t>Responsibilities of the Division of Housing and Neighborhoods.</w:t>
      </w:r>
      <w:r>
        <w:rPr>
          <w:rFonts w:cs="Courier New"/>
          <w:bCs/>
        </w:rPr>
        <w:t xml:space="preserve">  The Department of Housing and Neighborhoods (the “Neighborhoods Department”) shall be designated as the lead City agency responsible for implementing and enforcing the terms of this Act.</w:t>
      </w:r>
    </w:p>
    <w:p>
      <w:pPr>
        <w:pStyle w:val="Normal"/>
        <w:spacing w:lineRule="atLeast" w:line="450"/>
        <w:jc w:val="both"/>
        <w:rPr/>
      </w:pPr>
      <w:r>
        <w:rPr>
          <w:rFonts w:cs="Courier New"/>
          <w:bCs/>
        </w:rPr>
        <w:tab/>
      </w:r>
      <w:r>
        <w:rPr>
          <w:rFonts w:cs="Courier New"/>
          <w:b/>
          <w:bCs/>
        </w:rPr>
        <w:t>Section 2</w:t>
      </w:r>
      <w:r>
        <w:rPr>
          <w:rFonts w:cs="Courier New"/>
          <w:bCs/>
        </w:rPr>
        <w:t>.</w:t>
        <w:tab/>
        <w:tab/>
        <w:t>The front page of the website of the City of Jacksonville (</w:t>
      </w:r>
      <w:hyperlink r:id="rId2">
        <w:r>
          <w:rPr>
            <w:rStyle w:val="InternetLink"/>
            <w:rFonts w:cs="Courier New"/>
            <w:bCs/>
          </w:rPr>
          <w:t>www.coj.net</w:t>
        </w:r>
      </w:hyperlink>
      <w:r>
        <w:rPr>
          <w:rFonts w:cs="Courier New"/>
          <w:bCs/>
        </w:rPr>
        <w:t xml:space="preserve">) shall prominently display a link to a site developed and maintained by the Neighborhoods Department providing information on foreclosure prevention, assistance and relief. </w:t>
      </w:r>
    </w:p>
    <w:p>
      <w:pPr>
        <w:pStyle w:val="Normal"/>
        <w:spacing w:lineRule="atLeast" w:line="450"/>
        <w:ind w:firstLine="720"/>
        <w:jc w:val="both"/>
        <w:rPr/>
      </w:pPr>
      <w:r>
        <w:rPr>
          <w:rFonts w:cs="Courier New"/>
          <w:b/>
          <w:bCs/>
        </w:rPr>
        <w:t>Section 3.</w:t>
        <w:tab/>
        <w:tab/>
      </w:r>
      <w:r>
        <w:rPr>
          <w:rFonts w:cs="Courier New"/>
          <w:bCs/>
        </w:rPr>
        <w:t>Beginning on or before April 1, 2009, or within two weeks of this Act being enacted, whichever comes first, at least one time each week</w:t>
      </w:r>
      <w:r>
        <w:rPr>
          <w:rFonts w:cs="Courier New"/>
          <w:b/>
          <w:bCs/>
        </w:rPr>
        <w:t xml:space="preserve"> </w:t>
      </w:r>
      <w:r>
        <w:rPr>
          <w:rFonts w:cs="Courier New"/>
          <w:bCs/>
        </w:rPr>
        <w:t xml:space="preserve">the Neighborhoods Department or its designee shall obtain from the Clerk of the Court of the Duval County Circuit Court a list of all Defendants listed in the </w:t>
      </w:r>
      <w:r>
        <w:rPr>
          <w:rFonts w:cs="Courier New"/>
          <w:bCs/>
          <w:i/>
        </w:rPr>
        <w:t>lis pendens</w:t>
      </w:r>
      <w:r>
        <w:rPr>
          <w:rFonts w:cs="Courier New"/>
          <w:bCs/>
        </w:rPr>
        <w:t xml:space="preserve"> filed within the preceding seven days.  Within 3 days of receiving the list the Neighborhoods Department shall contact Duval County homeowners identified on the Lis Pendens list in order to provide an initial intake and collection of documents.  Pursuant to a separate contract, Neighborhoods Department will refer homeowners with their documentation to Jacksonville Area Legal Aid (“JALA”) for a legal assessment and consideration for appropriate financial, debt management and/or legal assistance.  JALA will provide legal representation or refer homeowner to an alternative resource for resolution.  Neighborhoods Department will also develop a referral packet of information relating to available resources for financial counseling, foreclosure assistance, prevention and relief, available legal resources and other information relating to credit counseling, foreclosure assistance, prevention and relief.  The Neighborhoods Department shall mail the information to all Duval County homeowners not receiving legal assistance.  All contents of the information packet will be pre-approved by the Neighborhoods Department to ensure that all referral resources are legitimate.  Such information packet shall be mailed or delivered in an envelope containing the official seal of the City of Jacksonville and the phone number, address, web-site and contact information of the Neighborhoods Department. The Council shall appropriate sufficient funds necessary to cover the cost of mailing or delivering the information packet.  The Neighborhoods Department shall track, as much as practicable, whether the property of the individuals to whom the packets are delivered ultimately is foreclosed and shall report its findings to the City Council at least once every six months.  </w:t>
      </w:r>
    </w:p>
    <w:p>
      <w:pPr>
        <w:pStyle w:val="Normal"/>
        <w:spacing w:lineRule="atLeast" w:line="450"/>
        <w:ind w:firstLine="720"/>
        <w:jc w:val="both"/>
        <w:rPr/>
      </w:pPr>
      <w:r>
        <w:rPr>
          <w:rFonts w:cs="Courier New"/>
          <w:b/>
          <w:bCs/>
        </w:rPr>
        <w:t>Section 4.</w:t>
      </w:r>
      <w:r>
        <w:rPr>
          <w:rFonts w:cs="Courier New"/>
          <w:bCs/>
        </w:rPr>
        <w:t xml:space="preserve">  The Neighborhoods Department shall endeavor to find a funding source to assist in the expense of funding mediators and legal aid to assist in the resolution of foreclosures.  </w:t>
      </w:r>
    </w:p>
    <w:p>
      <w:pPr>
        <w:pStyle w:val="Normal"/>
        <w:spacing w:lineRule="atLeast" w:line="450"/>
        <w:ind w:firstLine="720"/>
        <w:jc w:val="both"/>
        <w:rPr>
          <w:rFonts w:cs="Courier New"/>
          <w:bCs/>
        </w:rPr>
      </w:pPr>
      <w:r>
        <w:rPr>
          <w:rFonts w:cs="Courier New"/>
          <w:b/>
          <w:bCs/>
        </w:rPr>
        <w:t xml:space="preserve">Section 5. </w:t>
      </w:r>
      <w:r>
        <w:rPr>
          <w:rFonts w:cs="Courier New"/>
          <w:bCs/>
        </w:rPr>
        <w:t>The Council of the City of Jacksonville directs the Mayor of the City of Jacksonville, who is responsible for directing advocacy and lobbying to the state and federal government, to use all available means to seek direct assistance for foreclosure prevention, assistance and relief, and monies to provide legal defense resources – including but not limited to monies for use by the Jacksonville Area Legal Aid – from the State of Florida or the federal government.  Specifically, the Florida House and Senate are considering a mortgage foreclosure diversion pilot program, in House Bill 205, and Senate Bills 1058 and 2022.</w:t>
      </w:r>
    </w:p>
    <w:p>
      <w:pPr>
        <w:pStyle w:val="Normal"/>
        <w:spacing w:lineRule="atLeast" w:line="450"/>
        <w:ind w:firstLine="720"/>
        <w:jc w:val="both"/>
        <w:rPr/>
      </w:pPr>
      <w:r>
        <w:rPr>
          <w:rFonts w:cs="Courier New"/>
          <w:b/>
          <w:bCs/>
        </w:rPr>
        <w:t>Section 6.</w:t>
      </w:r>
      <w:r>
        <w:rPr>
          <w:rFonts w:cs="Courier New"/>
          <w:bCs/>
        </w:rPr>
        <w:t xml:space="preserve">  The Council of the City of Jacksonville encourages the independent authorities of the City of Jacksonville, including the Jacksonville Aviation Authority, the JEA, the Jacksonville Port Authority and the Jacksonville Transportation Authority to use all available resources for communicating information about available foreclosure prevention, assistance and relief programs.  By way of example only, this means of communication includes advertising on JTA buses, “bill stuffers” from JEA, including information in mass public communications from the Property Appraiser and/or the Tax Collector, and posting on independent authority websites information about foreclosure prevention, assistance and relief programs. The independent authorities shall work with the Neighborhoods Department to determine the most effective and viable means for providing this communication. </w:t>
      </w:r>
    </w:p>
    <w:p>
      <w:pPr>
        <w:pStyle w:val="Normal"/>
        <w:widowControl w:val="false"/>
        <w:spacing w:lineRule="atLeast" w:line="450"/>
        <w:ind w:firstLine="720"/>
        <w:jc w:val="both"/>
        <w:rPr>
          <w:rFonts w:cs="Courier New"/>
          <w:bCs/>
        </w:rPr>
      </w:pPr>
      <w:r>
        <w:rPr>
          <w:rFonts w:cs="Courier New"/>
          <w:b/>
          <w:bCs/>
        </w:rPr>
        <w:t>Section 6</w:t>
      </w:r>
      <w:r>
        <w:rPr>
          <w:rFonts w:cs="Courier New"/>
          <w:bCs/>
        </w:rPr>
        <w:t xml:space="preserve">. There is hereby created a “Jacksonville Foreclosure Task Force” who shall have responsibility for making further recommendations to the Mayor, the City Council and the Neighborhoods Department for further action in preventing foreclosure and providing assistance and relief to those facing or subjected to foreclosure.  The task force shall be composed of no less than nine members who shall be appointed by the Mayor.  Members of the task force shall have substantial experience in banking, consumer law, marketing, advertising, housing, credit counseling, social service, academia or other fields of endeavor that provide a unique and substantial insight into foreclosure prevention, assistance and relief. </w:t>
      </w:r>
    </w:p>
    <w:p>
      <w:pPr>
        <w:pStyle w:val="Normal"/>
        <w:widowControl w:val="false"/>
        <w:spacing w:lineRule="atLeast" w:line="450"/>
        <w:ind w:firstLine="720"/>
        <w:jc w:val="both"/>
        <w:rPr>
          <w:rFonts w:cs="Courier New"/>
        </w:rPr>
      </w:pPr>
      <w:r>
        <w:rPr>
          <w:rFonts w:cs="Courier New"/>
          <w:b/>
          <w:bCs/>
        </w:rPr>
        <w:t xml:space="preserve">Section 7.  </w:t>
        <w:tab/>
        <w:t>Effective Date.</w:t>
        <w:tab/>
      </w:r>
      <w:r>
        <w:rPr>
          <w:rFonts w:cs="Courier New"/>
        </w:rPr>
        <w:t xml:space="preserve">  This Ordinance shall become effective upon signature by the Mayor or upon becoming effective</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sz w:val="24"/>
        </w:rPr>
      </w:pPr>
      <w:r>
        <w:rPr>
          <w:rFonts w:cs="Courier New"/>
        </w:rPr>
        <w:t>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u w:val="single"/>
        </w:rPr>
        <w:t>____/s/ Margaret M. Sidman__________</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3"/>
      <w:footerReference w:type="first" r:id="rId4"/>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DocID">
    <w:name w:val="DocID"/>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Arial" w:hAnsi="Arial;Arial" w:cs="Arial;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8:00Z</dcterms:created>
  <dc:creator>DianneS</dc:creator>
  <dc:description/>
  <cp:keywords/>
  <dc:language>en-US</dc:language>
  <cp:lastModifiedBy> </cp:lastModifiedBy>
  <cp:lastPrinted>2009-04-07T11:50:00Z</cp:lastPrinted>
  <dcterms:modified xsi:type="dcterms:W3CDTF">2009-04-07T18:27: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JACK_1493500.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